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843"/>
        <w:gridCol w:w="283"/>
        <w:gridCol w:w="284"/>
        <w:gridCol w:w="1369"/>
        <w:gridCol w:w="190"/>
        <w:gridCol w:w="284"/>
        <w:gridCol w:w="283"/>
        <w:gridCol w:w="2268"/>
        <w:gridCol w:w="284"/>
        <w:gridCol w:w="283"/>
        <w:gridCol w:w="2835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پ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5.95pt;margin-top:10.85pt;width:37.65pt;height:22.3pt;mso-wrap-style:none;v-text-anchor:middle;rotation:312" type="_x0000_t136">
                  <v:path textpathok="t"/>
                  <v:textpath on="t" fitshape="t" string="تاریخ آخرین&#10; ویرایش 1403/02/4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شمش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4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وئ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کلریدر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ي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.R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6"/>
            <w:bookmarkStart w:id="1" w:name="OLE_LINK5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bookmarkEnd w:id="0"/>
            <w:bookmarkEnd w:id="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0:00Z</dcterms:created>
  <dc:creator>AZMAYESHGAH</dc:creator>
  <dc:description/>
  <cp:keywords/>
  <dc:language>en-US</dc:language>
  <cp:lastModifiedBy>abbasi</cp:lastModifiedBy>
  <cp:lastPrinted>2024-04-23T16:11:00Z</cp:lastPrinted>
  <dcterms:modified xsi:type="dcterms:W3CDTF">2024-04-24T09:30:00Z</dcterms:modified>
  <cp:revision>3</cp:revision>
  <dc:subject/>
  <dc:title>فرم شماره 18</dc:title>
</cp:coreProperties>
</file>