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2126"/>
        <w:gridCol w:w="284"/>
        <w:gridCol w:w="283"/>
        <w:gridCol w:w="567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fa-IR"/>
              </w:rPr>
              <w:t>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ب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رمالا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ژله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ماس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تال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قط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O.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راكتو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مال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ژ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ان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MR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KCL 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 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آ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ي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PH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بل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ف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پي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يك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يك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ن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ت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ضاع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د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بل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ش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لو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سي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افي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و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ل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باب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ك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ريدري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يتراز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كتروفتومتر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ز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م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righ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LQS-L40603</w:t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1-26T10:46:00Z</cp:lastPrinted>
  <dcterms:modified xsi:type="dcterms:W3CDTF">2024-04-22T10:49:00Z</dcterms:modified>
  <cp:revision>185</cp:revision>
  <dc:subject/>
  <dc:title>فرم شماره 18</dc:title>
</cp:coreProperties>
</file>