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14"/>
        <w:gridCol w:w="283"/>
        <w:gridCol w:w="284"/>
        <w:gridCol w:w="1369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-25.9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لی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لی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ب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ست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و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ی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و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رید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رید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ّ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و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سپان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  <w:bookmarkStart w:id="4" w:name="OLE_LINK10"/>
            <w:bookmarkStart w:id="5" w:name="OLE_LINK9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bookmarkEnd w:id="4"/>
            <w:bookmarkEnd w:id="5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ی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نتو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ی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c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سم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ترا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ر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یکاژ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ن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اب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b/>
        <w:bCs/>
        <w:sz w:val="18"/>
        <w:szCs w:val="18"/>
        <w:lang w:bidi="fa-IR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10:58:00Z</dcterms:modified>
  <cp:revision>188</cp:revision>
  <dc:subject/>
  <dc:title>فرم شماره 18</dc:title>
</cp:coreProperties>
</file>