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239"/>
        <w:gridCol w:w="1695"/>
        <w:gridCol w:w="283"/>
        <w:gridCol w:w="284"/>
        <w:gridCol w:w="1227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0.65pt;width:37.65pt;height:22.3pt;mso-wrap-style:none;v-text-anchor:middle;rotation:312" type="_x0000_t136">
                  <v:path textpathok="t"/>
                  <v:textpath on="t" fitshape="t" string="تاریخ آخرین&#10; ویرایش 1403/01/1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ين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Tahoma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پي‌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YGC agar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و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گر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يش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ّ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لی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له‌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ئ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ك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YP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3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CuSo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,5H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O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كل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لی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ر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بو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ا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چش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‌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کت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بو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ا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مو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بو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ا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م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ربش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له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اک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بو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ا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GC/MS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ه﻿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یما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م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فت﻿کش﻿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SS agar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XLD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كس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ا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تراتی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پاپ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ندك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ک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ا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µ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8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5-08T09:46:00Z</cp:lastPrinted>
  <dcterms:modified xsi:type="dcterms:W3CDTF">2024-05-08T05:16:00Z</dcterms:modified>
  <cp:revision>236</cp:revision>
  <dc:subject/>
  <dc:title>فرم شماره 18</dc:title>
</cp:coreProperties>
</file>