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دامـــ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يك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8"/>
                <w:szCs w:val="18"/>
              </w:rPr>
              <w:t>YGC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گرا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E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ی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ب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ست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H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ي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الئ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و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و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فيل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م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LQS-L40603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07:12:00Z</dcterms:modified>
  <cp:revision>185</cp:revision>
  <dc:subject/>
  <dc:title>فرم شماره 18</dc:title>
</cp:coreProperties>
</file>