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1984"/>
        <w:gridCol w:w="284"/>
        <w:gridCol w:w="283"/>
        <w:gridCol w:w="1877"/>
        <w:gridCol w:w="270"/>
        <w:gridCol w:w="266"/>
        <w:gridCol w:w="706"/>
        <w:gridCol w:w="1715"/>
        <w:gridCol w:w="239"/>
        <w:gridCol w:w="233"/>
        <w:gridCol w:w="6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ارشناس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آزماي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ذ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ذ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دار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آذربايج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2pt;margin-top:-2.3pt;width:37.65pt;height:22.3pt;mso-wrap-style:none;v-text-anchor:middle;rotation:312" type="_x0000_t136">
                  <v:path textpathok="t"/>
                  <v:textpath on="t" fitshape="t" string="تاریخ آخرین&#10; ویرایش 1403/02/0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B Jadid"/>
                <w:sz w:val="14"/>
                <w:szCs w:val="14"/>
                <w:rtl w:val="true"/>
              </w:rPr>
              <w:t>: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ا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شا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>: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حاض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حصو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ولي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عل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ش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س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ل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بر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.. )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ي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قرص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و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ين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bookmarkStart w:id="0" w:name="OLE_LINK24"/>
            <w:bookmarkStart w:id="1" w:name="OLE_LINK23"/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لف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يكل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bookmarkEnd w:id="0"/>
            <w:bookmarkEnd w:id="1"/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ل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سیكلوس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سی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لباس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وکرو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ن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ي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Cs/>
                <w:sz w:val="12"/>
                <w:szCs w:val="12"/>
              </w:rPr>
              <w:t>DRCB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ن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لك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96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ج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ل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ن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ردا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رك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لور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اسي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سپانسي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زر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غ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لاسم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يترا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رگو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غن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نن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ژيول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نتون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زپ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زل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رافی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وسی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الباس</w:t>
            </w:r>
            <w:r>
              <w:rPr>
                <w:rFonts w:cs="B Nazanin"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ان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،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تراتيونات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اوي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ليانت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ين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د</w:t>
            </w: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محيط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مونلا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نريچمنت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اپاپورت</w:t>
            </w: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VRBA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بر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ب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ن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EMB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ئوز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تیل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ل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یید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شرشیاکلی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مبرگ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ف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فت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دروكلراي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اك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بو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لوری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اث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ریپت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تر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4"/>
                <w:szCs w:val="14"/>
              </w:rPr>
              <w:t>Ec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واك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وسی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الباس</w:t>
            </w:r>
            <w:r>
              <w:rPr>
                <w:rFonts w:cs="B Nazanin"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‌ه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ييد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مونل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T.S.I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SIM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ايز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ير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ك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ي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A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لف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بلور</w:t>
            </w:r>
            <w:r>
              <w:rPr>
                <w:rFonts w:cs="B Nazanin"/>
                <w:b/>
                <w:bCs/>
                <w:sz w:val="12"/>
                <w:szCs w:val="12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ظرفيت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ازك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اي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ضدعفون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نن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ول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ر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ر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می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S.S.A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مونلا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گل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BGA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ليان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ي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رتا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ضاع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دي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پتاسي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بلو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ک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ر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س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کسید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یس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کسیداز</w:t>
            </w: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همبرگر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کبا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ت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یل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ولت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برگ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ب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CIN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SSDC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برگ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ب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ي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صفر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سکول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(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برگ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ب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,200,500,10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نيتر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PSB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TC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اث</w:t>
            </w: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برگ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ب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وسل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برگ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ب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ت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ا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يك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كالباس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لمب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</w:rPr>
              <w:t xml:space="preserve">*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برگ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ب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ك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نت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شرشیاک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ت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ژن</w:t>
            </w: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همبرگر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کبا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كتر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/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کیر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mccd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  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برگ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ب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فیبرینه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وسفند</w:t>
            </w: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vertAlign w:val="superscript"/>
                <w:rtl w:val="true"/>
              </w:rPr>
              <w:t xml:space="preserve">* 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برگ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ب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ق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3215" w:type="dxa"/>
            <w:gridSpan w:val="1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رسینی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پیلوبا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رشیا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ت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3215" w:type="dxa"/>
            <w:gridSpan w:val="1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3215" w:type="dxa"/>
            <w:gridSpan w:val="1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8" w:right="288" w:gutter="0" w:header="0" w:top="288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5:00Z</dcterms:created>
  <dc:creator>AZMAYESHGAH</dc:creator>
  <dc:description/>
  <cp:keywords/>
  <dc:language>en-US</dc:language>
  <cp:lastModifiedBy>abbasi</cp:lastModifiedBy>
  <cp:lastPrinted>2018-10-15T08:51:00Z</cp:lastPrinted>
  <dcterms:modified xsi:type="dcterms:W3CDTF">2024-04-28T12:37:00Z</dcterms:modified>
  <cp:revision>20</cp:revision>
  <dc:subject/>
  <dc:title>فرم شماره 18</dc:title>
</cp:coreProperties>
</file>