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83"/>
        <w:gridCol w:w="284"/>
        <w:gridCol w:w="2126"/>
        <w:gridCol w:w="283"/>
        <w:gridCol w:w="284"/>
        <w:gridCol w:w="802"/>
        <w:gridCol w:w="1324"/>
        <w:gridCol w:w="284"/>
        <w:gridCol w:w="283"/>
        <w:gridCol w:w="2126"/>
        <w:gridCol w:w="284"/>
        <w:gridCol w:w="283"/>
        <w:gridCol w:w="1843"/>
        <w:gridCol w:w="284"/>
        <w:gridCol w:w="283"/>
        <w:gridCol w:w="567"/>
        <w:gridCol w:w="1337"/>
        <w:gridCol w:w="283"/>
        <w:gridCol w:w="284"/>
      </w:tblGrid>
      <w:tr>
        <w:trPr/>
        <w:tc>
          <w:tcPr>
            <w:tcW w:w="14204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19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08.85pt;margin-top:-1.45pt;width:37.65pt;height:22.3pt;mso-wrap-style:none;v-text-anchor:middle;rotation:312" type="_x0000_t136">
                  <v:path textpathok="t"/>
                  <v:textpath on="t" fitshape="t" string="تاریخ آخرین&#10; ویرایش 1403.02.11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ب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ر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53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ور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ث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یپت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پت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ت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واك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EC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VRB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4"/>
                <w:szCs w:val="14"/>
              </w:rPr>
              <w:t>DRCB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YG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پت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ت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پاپ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تراتیو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مون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گ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XLD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SIM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TSI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گ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نتریفوژ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مالدئ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کسف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fa-IR"/>
              </w:rPr>
              <w:t>ALO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یزر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</w:rPr>
              <w:t>CIN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SSD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vertAlign w:val="superscript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</w:rPr>
              <w:t>PSB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ا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IT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اث</w:t>
            </w:r>
            <w:r>
              <w:rPr>
                <w:rFonts w:cs="B Nazanin"/>
                <w:b/>
                <w:bCs/>
                <w:sz w:val="14"/>
                <w:szCs w:val="14"/>
                <w:vertAlign w:val="superscript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فر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سکول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  <w:r>
              <w:rPr>
                <w:rFonts w:cs="B Nazanin"/>
                <w:b/>
                <w:bCs/>
                <w:sz w:val="14"/>
                <w:szCs w:val="14"/>
                <w:vertAlign w:val="superscript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12"/>
                <w:szCs w:val="1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یط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لاد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گار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خون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فیبرینه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گوسفند</w:t>
            </w:r>
            <w:r>
              <w:rPr>
                <w:rFonts w:eastAsia="Calibri" w:cs="B Nazanin" w:ascii="Calibri" w:hAnsi="Calibri"/>
                <w:b/>
                <w:bCs/>
                <w:sz w:val="12"/>
                <w:szCs w:val="12"/>
                <w:vertAlign w:val="superscript"/>
                <w:rtl w:val="true"/>
              </w:rPr>
              <w:t xml:space="preserve">*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نز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" w:ascii="Calibri" w:hAnsi="Calibri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/>
      </w:pPr>
      <w:r>
        <w:rPr>
          <w:b/>
          <w:bCs/>
          <w:sz w:val="16"/>
          <w:szCs w:val="16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لی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ما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softHyphen/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ت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زمای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د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زم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رسین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یستر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عق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پ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زمای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تر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ذ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F5091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4-11-24T12:38:00Z</cp:lastPrinted>
  <dcterms:modified xsi:type="dcterms:W3CDTF">2024-04-30T11:14:00Z</dcterms:modified>
  <cp:revision>207</cp:revision>
  <dc:subject/>
  <dc:title>فرم شماره 18</dc:title>
</cp:coreProperties>
</file>