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ب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لور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اث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ریپت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ا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ی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پت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اتر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كواك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2"/>
              </w:rPr>
              <w:t>EC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پپتو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اپاپ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تراتیون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یگ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XLD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IM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T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4"/>
                <w:szCs w:val="14"/>
              </w:rPr>
              <w:t>DRC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K.F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نت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رت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حي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ك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ب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ارك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تلور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تاسي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سوسپانسيو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زر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تخ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رغ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V.R.B.D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VRBG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﻿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ریفو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ی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ولف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غلات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کسف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AL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ز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زر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CI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SSD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S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IT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ت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رسینی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ستری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پیلوبا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شرشیاک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و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0</wp:posOffset>
                      </wp:positionH>
                      <wp:positionV relativeFrom="paragraph">
                        <wp:posOffset>441960</wp:posOffset>
                      </wp:positionV>
                      <wp:extent cx="167830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LQS-L40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15pt;height:23.95pt;mso-wrap-distance-left:9.05pt;mso-wrap-distance-right:9.05pt;mso-wrap-distance-top:0pt;mso-wrap-distance-bottom:0pt;margin-top:34.8pt;mso-position-vertical-relative:text;margin-left:661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LQS-L40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سکول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ی﻿س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Col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توژن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اد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گار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فیبرینه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وسفند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  <w:t xml:space="preserve">*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9-02T09:43:00Z</cp:lastPrinted>
  <dcterms:modified xsi:type="dcterms:W3CDTF">2024-04-30T11:15:00Z</dcterms:modified>
  <cp:revision>217</cp:revision>
  <dc:subject/>
  <dc:title>فرم شماره 18</dc:title>
</cp:coreProperties>
</file>