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9.5pt;margin-top:2.15pt;width:37.65pt;height:22.3pt;mso-wrap-style:none;v-text-anchor:middle;rotation:312" type="_x0000_t136">
            <v:path textpathok="t"/>
            <v:textpath on="t" fitshape="t" string="تاریخ آخرین&#10; ویرایش 1403/01/11" style="font-family:&quot;B Titr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3"/>
        <w:gridCol w:w="284"/>
        <w:gridCol w:w="1984"/>
        <w:gridCol w:w="284"/>
        <w:gridCol w:w="283"/>
        <w:gridCol w:w="1511"/>
        <w:gridCol w:w="474"/>
        <w:gridCol w:w="283"/>
        <w:gridCol w:w="284"/>
        <w:gridCol w:w="2126"/>
        <w:gridCol w:w="283"/>
        <w:gridCol w:w="284"/>
        <w:gridCol w:w="2410"/>
        <w:gridCol w:w="283"/>
        <w:gridCol w:w="284"/>
        <w:gridCol w:w="567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‌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طر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PET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تی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رفتالات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1161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‌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1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4"/>
                <w:szCs w:val="14"/>
              </w:rPr>
              <w:t>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ليكاژ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ک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ک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پ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E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وارتزی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ورواس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E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ط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ل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( 14 </w:t>
            </w:r>
            <w:r>
              <w:rPr>
                <w:b/>
                <w:bCs/>
                <w:sz w:val="14"/>
                <w:szCs w:val="14"/>
              </w:rPr>
              <w:t>–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 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ط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lang w:bidi="fa-IR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lang w:bidi="fa-IR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6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بری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ر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ی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ین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ک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خام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‌س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نتی‌گ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ان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سنج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نومت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لاحظات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عدي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درصور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هرگو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غيير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دردستورالعم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لز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ن‌ه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ما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فو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 w:ascii="Tahoma" w:hAnsi="Tahoma"/>
                <w:sz w:val="16"/>
                <w:szCs w:val="16"/>
              </w:rPr>
              <w:t>22924/2/1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غذای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شامیدن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رایش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رأ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sz w:val="16"/>
                <w:szCs w:val="16"/>
              </w:rPr>
              <w:t>9/6/1387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پلیم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شتک‌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فیلم‌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پلیم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T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>... (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ثانو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یاز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جهی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یکروب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ascii="Times New Roman" w:hAnsi="Times New Roman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6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لاحظات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ازد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م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ایس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امنطبق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واق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ج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بذو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فرمایند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.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i/>
          <w:i/>
          <w:iCs/>
          <w:sz w:val="18"/>
          <w:szCs w:val="18"/>
        </w:rPr>
      </w:pPr>
      <w:r>
        <w:rPr>
          <w:rFonts w:cs="B Titr"/>
          <w:b/>
          <w:bCs/>
          <w:i/>
          <w:iCs/>
          <w:sz w:val="18"/>
          <w:szCs w:val="1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sz w:val="30"/>
        <w:szCs w:val="30"/>
      </w:rPr>
    </w:pPr>
    <w:r>
      <w:rPr>
        <w:rFonts w:cs="B Nazanin"/>
        <w:sz w:val="30"/>
        <w:szCs w:val="30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bastebandi</cp:lastModifiedBy>
  <cp:lastPrinted>2016-04-10T21:19:00Z</cp:lastPrinted>
  <dcterms:modified xsi:type="dcterms:W3CDTF">2024-04-06T05:02:00Z</dcterms:modified>
  <cp:revision>229</cp:revision>
  <dc:subject/>
  <dc:title>فرم شماره 18</dc:title>
</cp:coreProperties>
</file>