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1843"/>
        <w:gridCol w:w="283"/>
        <w:gridCol w:w="284"/>
        <w:gridCol w:w="1227"/>
        <w:gridCol w:w="1041"/>
        <w:gridCol w:w="283"/>
        <w:gridCol w:w="284"/>
        <w:gridCol w:w="2126"/>
        <w:gridCol w:w="283"/>
        <w:gridCol w:w="284"/>
        <w:gridCol w:w="2126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رومیه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2/1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عف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اک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ز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DG 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ي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دا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فلاتوكس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-M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قیما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فت‌کش‌ها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ز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کتروف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کروکروسی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فرا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سی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عف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کی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و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کارد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نوع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مپل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رسمپل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ول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‌تترافلورواتیل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کتروفتوم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ناطی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گ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ناط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کتروفتوم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24-05-08T09:07:00Z</cp:lastPrinted>
  <dcterms:modified xsi:type="dcterms:W3CDTF">2024-05-08T04:37:00Z</dcterms:modified>
  <cp:revision>298</cp:revision>
  <dc:subject/>
  <dc:title>فرم شماره 18</dc:title>
</cp:coreProperties>
</file>