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"/>
        <w:gridCol w:w="284"/>
        <w:gridCol w:w="2268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د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سیون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09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ط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‌ل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‌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ی‌گرا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8T09:15:00Z</dcterms:modified>
  <cp:revision>216</cp:revision>
  <dc:subject/>
  <dc:title>فرم شماره 18</dc:title>
</cp:coreProperties>
</file>