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3"/>
        <w:gridCol w:w="284"/>
        <w:gridCol w:w="2126"/>
        <w:gridCol w:w="284"/>
        <w:gridCol w:w="283"/>
        <w:gridCol w:w="1511"/>
        <w:gridCol w:w="899"/>
        <w:gridCol w:w="283"/>
        <w:gridCol w:w="284"/>
        <w:gridCol w:w="1984"/>
        <w:gridCol w:w="284"/>
        <w:gridCol w:w="283"/>
        <w:gridCol w:w="2127"/>
        <w:gridCol w:w="283"/>
        <w:gridCol w:w="284"/>
        <w:gridCol w:w="2187"/>
        <w:gridCol w:w="283"/>
        <w:gridCol w:w="284"/>
      </w:tblGrid>
      <w:tr>
        <w:trPr/>
        <w:tc>
          <w:tcPr>
            <w:tcW w:w="13354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رومیه</w:t>
            </w:r>
          </w:p>
        </w:tc>
        <w:tc>
          <w:tcPr>
            <w:tcW w:w="27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51.4pt;margin-top:0.65pt;width:37.65pt;height:22.3pt;mso-wrap-style:none;v-text-anchor:middle;rotation:312" type="_x0000_t136">
                  <v:path textpathok="t"/>
                  <v:textpath on="t" fitshape="t" string="تاریخ آخرین&#10; ویرایش 1403/02/19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اسی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سیتری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32"/>
                <w:szCs w:val="32"/>
              </w:rPr>
              <w:t>3381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B Esfeh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B Esfehan"/>
                <w:rtl w:val="true"/>
              </w:rPr>
              <w:t xml:space="preserve"> </w:t>
            </w:r>
            <w:r>
              <w:rPr>
                <w:rFonts w:cs="B Esfeh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8" w:hRule="atLeast"/>
        </w:trPr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2"/>
                <w:szCs w:val="12"/>
              </w:rPr>
            </w:pPr>
            <w:r>
              <w:rPr>
                <w:rFonts w:cs="B Jadid"/>
                <w:b/>
                <w:b/>
                <w:bCs/>
                <w:sz w:val="12"/>
                <w:sz w:val="12"/>
                <w:szCs w:val="12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2"/>
                <w:szCs w:val="12"/>
              </w:rPr>
            </w:pPr>
            <w:r>
              <w:rPr>
                <w:rFonts w:cs="B Jadid"/>
                <w:b/>
                <w:b/>
                <w:bCs/>
                <w:sz w:val="12"/>
                <w:sz w:val="12"/>
                <w:szCs w:val="12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</w:t>
            </w:r>
            <w:r>
              <w:rPr>
                <w:rFonts w:cs="B Jadid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ظرو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یدروكلر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N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یتراز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B Nazanin"/>
                <w:b/>
                <w:bCs/>
                <w:color w:val="FF0000"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از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g</w:t>
            </w:r>
            <w:r>
              <w:rPr>
                <w:rFonts w:cs="B Nazani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001/0</w:t>
            </w:r>
            <w:r>
              <w:rPr>
                <w:b/>
                <w:bCs/>
                <w:sz w:val="18"/>
                <w:szCs w:val="18"/>
                <w:lang w:bidi="fa-IR"/>
              </w:rPr>
              <w:t>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ظ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ین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ن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zn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B Nazanin"/>
                <w:b/>
                <w:bCs/>
                <w:color w:val="FF0000"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ودشيمي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و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ي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ان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B Nazanin"/>
                <w:b/>
                <w:bCs/>
                <w:color w:val="FF0000"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ردا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كاغذصاف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معمول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و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بدون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خاكس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B Nazanin"/>
                <w:b/>
                <w:bCs/>
                <w:color w:val="FF0000"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قطی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یدروكل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لی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B Nazanin"/>
                <w:b/>
                <w:bCs/>
                <w:color w:val="FF0000"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قطیر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آ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دراز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دروکلرای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B Nazanin"/>
                <w:b/>
                <w:bCs/>
                <w:color w:val="FF0000"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یشه‌ا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گز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ان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ا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B Nazanin"/>
                <w:b/>
                <w:bCs/>
                <w:color w:val="FF0000"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رک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لفور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لي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یشه‌ا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گزال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ی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یکات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ا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یکاژ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لفوريك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 xml:space="preserve">N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 xml:space="preserve"> 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یتراز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B Nazanin"/>
                <w:b/>
                <w:bCs/>
                <w:color w:val="FF0000"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ي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ل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يدروكس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د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N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 xml:space="preserve"> 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یتراز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B Nazanin"/>
                <w:b/>
                <w:bCs/>
                <w:color w:val="FF0000"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طرگي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ر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رای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B Nazanin"/>
                <w:b/>
                <w:bCs/>
                <w:color w:val="FF0000"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پس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ا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ل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يدروكس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دي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B Nazanin"/>
                <w:b/>
                <w:bCs/>
                <w:color w:val="FF0000"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ر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اسی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B Nazanin"/>
                <w:b/>
                <w:bCs/>
                <w:color w:val="FF0000"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ق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ل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لف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ب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pH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لف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تاسی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B Nazanin"/>
                <w:b/>
                <w:bCs/>
                <w:color w:val="FF0000"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ع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ر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ل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ه‌گر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ران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B Nazanin"/>
                <w:b/>
                <w:bCs/>
                <w:color w:val="FF0000"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با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ر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B Nazanin"/>
                <w:b/>
                <w:bCs/>
                <w:color w:val="FF0000"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  <w:t>HPLC</w:t>
            </w: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آزمون‌ها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اندوتوکسین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ز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شه‌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یدروژ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اکسای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ی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د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یوسولفات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N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/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یتراز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اتم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آزمون‌ها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فلزا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سنگين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باب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مول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شاست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پات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ی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ماس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ه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ر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عينك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يمني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تالئي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دستكش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نسو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تاس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دی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5"/>
                <w:szCs w:val="15"/>
              </w:rPr>
            </w:pPr>
            <w:r>
              <w:rPr>
                <w:rFonts w:cs="B Nazanin"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5"/>
                <w:szCs w:val="15"/>
              </w:rPr>
            </w:pPr>
            <w:r>
              <w:rPr>
                <w:rFonts w:cs="B Nazanin"/>
                <w:sz w:val="15"/>
                <w:szCs w:val="15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5"/>
                <w:szCs w:val="15"/>
              </w:rPr>
            </w:pPr>
            <w:r>
              <w:rPr>
                <w:rFonts w:cs="B Nazanin"/>
                <w:sz w:val="15"/>
                <w:szCs w:val="15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5"/>
                <w:szCs w:val="15"/>
              </w:rPr>
            </w:pPr>
            <w:r>
              <w:rPr>
                <w:rFonts w:cs="B Nazanin"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5"/>
                <w:szCs w:val="15"/>
              </w:rPr>
            </w:pPr>
            <w:r>
              <w:rPr>
                <w:rFonts w:cs="B Nazanin"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5"/>
                <w:szCs w:val="15"/>
              </w:rPr>
            </w:pPr>
            <w:r>
              <w:rPr>
                <w:rFonts w:cs="B Nazanin"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وئ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5"/>
                <w:szCs w:val="15"/>
              </w:rPr>
            </w:pPr>
            <w:r>
              <w:rPr>
                <w:rFonts w:cs="B Nazanin"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5"/>
                <w:szCs w:val="15"/>
              </w:rPr>
            </w:pPr>
            <w:r>
              <w:rPr>
                <w:rFonts w:cs="B Nazanin"/>
                <w:sz w:val="15"/>
                <w:szCs w:val="15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5"/>
                <w:szCs w:val="15"/>
              </w:rPr>
            </w:pPr>
            <w:r>
              <w:rPr>
                <w:rFonts w:cs="B Nazanin"/>
                <w:sz w:val="15"/>
                <w:szCs w:val="15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5"/>
                <w:szCs w:val="15"/>
              </w:rPr>
            </w:pPr>
            <w:r>
              <w:rPr>
                <w:rFonts w:cs="B Nazanin"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5"/>
                <w:szCs w:val="15"/>
              </w:rPr>
            </w:pPr>
            <w:r>
              <w:rPr>
                <w:rFonts w:cs="B Nazanin"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5"/>
                <w:szCs w:val="15"/>
              </w:rPr>
            </w:pPr>
            <w:r>
              <w:rPr>
                <w:rFonts w:cs="B Nazanin"/>
                <w:sz w:val="15"/>
                <w:szCs w:val="15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026" w:leader="none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3555</wp:posOffset>
                </wp:positionH>
                <wp:positionV relativeFrom="paragraph">
                  <wp:posOffset>80645</wp:posOffset>
                </wp:positionV>
                <wp:extent cx="2611755" cy="52832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45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س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سیتری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فاق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یکرو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﻿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07pt;height:42.95pt;mso-wrap-distance-left:9.05pt;mso-wrap-distance-right:9.05pt;mso-wrap-distance-top:0pt;mso-wrap-distance-bottom:0pt;margin-top:6.35pt;mso-position-vertical-relative:text;margin-left:39.65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اس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سیتری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فاق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میکروب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>﻿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L406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AZMAYESHGAH</dc:creator>
  <dc:description/>
  <cp:keywords/>
  <dc:language>en-US</dc:language>
  <cp:lastModifiedBy>AZ_Shemi</cp:lastModifiedBy>
  <cp:lastPrinted>2024-05-08T09:47:00Z</cp:lastPrinted>
  <dcterms:modified xsi:type="dcterms:W3CDTF">2024-05-08T05:17:00Z</dcterms:modified>
  <cp:revision>281</cp:revision>
  <dc:subject/>
  <dc:title>فرم شماره 18</dc:title>
</cp:coreProperties>
</file>