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كسي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وسیون،كر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6619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Esfeh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B Esfehan"/>
                <w:b/>
                <w:bCs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افیل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فی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ا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4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دس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يدروژ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ل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لاک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3:00Z</cp:lastPrinted>
  <dcterms:modified xsi:type="dcterms:W3CDTF">2024-04-20T09:23:00Z</dcterms:modified>
  <cp:revision>211</cp:revision>
  <dc:subject/>
  <dc:title>فرم شماره 18</dc:title>
</cp:coreProperties>
</file>