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1701"/>
        <w:gridCol w:w="283"/>
        <w:gridCol w:w="284"/>
        <w:gridCol w:w="1369"/>
        <w:gridCol w:w="2883"/>
        <w:gridCol w:w="284"/>
        <w:gridCol w:w="283"/>
        <w:gridCol w:w="1134"/>
        <w:gridCol w:w="284"/>
        <w:gridCol w:w="283"/>
        <w:gridCol w:w="1276"/>
        <w:gridCol w:w="284"/>
        <w:gridCol w:w="283"/>
        <w:gridCol w:w="709"/>
        <w:gridCol w:w="1195"/>
        <w:gridCol w:w="283"/>
        <w:gridCol w:w="284"/>
      </w:tblGrid>
      <w:tr>
        <w:trPr/>
        <w:tc>
          <w:tcPr>
            <w:tcW w:w="1434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</w:rPr>
              <w:t>1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8/1/14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ر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ولفور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09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10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6015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تريك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g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0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ض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وموکرو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و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ر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ب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ی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ار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کتر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±</w:t>
            </w:r>
            <w:r>
              <w:rPr>
                <w:rFonts w:cs="B Nazanin"/>
                <w:b/>
                <w:bCs/>
                <w:sz w:val="14"/>
                <w:szCs w:val="14"/>
              </w:rPr>
              <w:t>8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ل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کیب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ل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کی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ی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کلریدر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مو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ض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كسيژ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اکس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5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ریک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ا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اف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ط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ازی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ل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00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ژ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سی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نسیومت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ط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ی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ی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ط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ا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وگ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: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ط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هان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وان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رد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ری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ط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کتروفتوم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ی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زیلن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اسی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منگ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یتراز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ا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ژ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ا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ط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قط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ص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21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خ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قطی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وا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روط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ماسن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کب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وژ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اک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ط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دروک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س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یپوکلر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و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ر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باب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25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cc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ی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﻿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2-12-17T11:11:00Z</cp:lastPrinted>
  <dcterms:modified xsi:type="dcterms:W3CDTF">2024-04-20T09:06:00Z</dcterms:modified>
  <cp:revision>253</cp:revision>
  <dc:subject/>
  <dc:title>فرم شماره 18</dc:title>
</cp:coreProperties>
</file>