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8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  <w:lang w:bidi="fa-IR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روس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9320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فا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ژ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ژ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TS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DG 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ی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یسی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اپريد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یك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/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زئینو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442450</wp:posOffset>
                      </wp:positionH>
                      <wp:positionV relativeFrom="paragraph">
                        <wp:posOffset>-3175</wp:posOffset>
                      </wp:positionV>
                      <wp:extent cx="90805" cy="3600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0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43.5pt;margin-top:-0.25pt;width:7.1pt;height:28.3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Tripticase peptone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Lesiti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Tween 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ئوز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خت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فافی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راست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93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m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m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1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راکسی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یدروژ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B Nazanin"/>
      </w:rPr>
    </w:pPr>
    <w:r>
      <w:rPr>
        <w:rFonts w:cs="B Nazanin"/>
      </w:rPr>
      <w:t>LQS-L4060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0-04-08T09:27:00Z</cp:lastPrinted>
  <dcterms:modified xsi:type="dcterms:W3CDTF">2024-04-23T11:04:00Z</dcterms:modified>
  <cp:revision>227</cp:revision>
  <dc:subject/>
  <dc:title>فرم شماره 18</dc:title>
</cp:coreProperties>
</file>