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1904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وه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</w:rPr>
              <w:t>2685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</w:rPr>
              <w:t>1386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دیدنظراول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</w:rPr>
              <w:t>3414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</w:rPr>
              <w:t>1385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دیدنظراول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R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ك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يد</w:t>
            </w:r>
            <w:r>
              <w:rPr>
                <w:rFonts w:cs="B Nazanin"/>
                <w:b/>
                <w:bCs/>
                <w:sz w:val="16"/>
                <w:szCs w:val="16"/>
              </w:rPr>
              <w:t>3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سفر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SO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2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ی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ربن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رب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منگن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تاس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/0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N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لرو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هیدروکسی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02/0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N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نیت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ديگوت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10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22-10-09T09:03:00Z</cp:lastPrinted>
  <dcterms:modified xsi:type="dcterms:W3CDTF">2024-03-26T12:34:00Z</dcterms:modified>
  <cp:revision>195</cp:revision>
  <dc:subject/>
  <dc:title>فرم شماره 18</dc:title>
</cp:coreProperties>
</file>