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985"/>
        <w:gridCol w:w="283"/>
        <w:gridCol w:w="284"/>
        <w:gridCol w:w="1227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شو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288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لهارد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ی﻿سولف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نی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یوسیان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نی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N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 xml:space="preserve"> 1/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ید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شاست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يت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قره</w:t>
            </w:r>
            <w:r>
              <w:rPr>
                <w:rFonts w:cs="B Nazanin"/>
                <w:b/>
                <w:bCs/>
                <w:sz w:val="12"/>
                <w:szCs w:val="12"/>
              </w:rPr>
              <w:t>N</w:t>
            </w:r>
            <w:r>
              <w:rPr>
                <w:rFonts w:cs="B Nazanin"/>
                <w:b/>
                <w:bCs/>
                <w:sz w:val="12"/>
                <w:szCs w:val="12"/>
              </w:rPr>
              <w:t>1/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یتری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‌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تیو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ی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اس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دور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ر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‌اکس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ازولینون‌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‌د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تیو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ل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فيرول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امين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﻿مد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وم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﻿سولفین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رفر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دس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د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مالدئ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کتروفتوم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‌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وپا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زوپروپان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اسی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مالدئ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لص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3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ج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و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,N,N,N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,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Pseudomonas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Hifluoro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ع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ک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کتروفتومتر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مالدئ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یکاتو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د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ول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ک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سن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ن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1-04-17T18:59:00Z</cp:lastPrinted>
  <dcterms:modified xsi:type="dcterms:W3CDTF">2024-04-23T11:00:00Z</dcterms:modified>
  <cp:revision>246</cp:revision>
  <dc:subject/>
  <dc:title>فرم شماره 18</dc:title>
</cp:coreProperties>
</file>