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427"/>
        <w:gridCol w:w="1086"/>
        <w:gridCol w:w="1041"/>
        <w:gridCol w:w="283"/>
        <w:gridCol w:w="284"/>
        <w:gridCol w:w="2126"/>
        <w:gridCol w:w="283"/>
        <w:gridCol w:w="284"/>
        <w:gridCol w:w="1843"/>
        <w:gridCol w:w="283"/>
        <w:gridCol w:w="284"/>
        <w:gridCol w:w="283"/>
        <w:gridCol w:w="1904"/>
        <w:gridCol w:w="283"/>
        <w:gridCol w:w="284"/>
      </w:tblGrid>
      <w:tr>
        <w:trPr/>
        <w:tc>
          <w:tcPr>
            <w:tcW w:w="13781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5.3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78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252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نسانتر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بميوه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پوره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شر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وشابه﻿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</w:t>
            </w:r>
          </w:p>
        </w:tc>
      </w:tr>
      <w:tr>
        <w:trPr/>
        <w:tc>
          <w:tcPr>
            <w:tcW w:w="839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ر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ن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سانتر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ن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sz w:val="18"/>
                <w:szCs w:val="18"/>
              </w:rPr>
              <w:t>O.S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ب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سان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،آبم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18"/>
              </w:rPr>
              <w:t>MRS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یو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ش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میو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شید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از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ضدعفو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ول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ي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يتو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ك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یط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YGCA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سانت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ب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كنوم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يو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سانت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MY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ب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كنسانتر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ميو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شرب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تجهیز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lang w:bidi="fa-IR"/>
              </w:rPr>
              <w:t>TLC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كنسانتره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شرب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ور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سی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ت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سفر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ربن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ربن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رمنگن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1/0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کلرو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یدروکسید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02/0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</w:rPr>
              <w:t>N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20"/>
                <w:sz w:val="20"/>
                <w:szCs w:val="20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نیت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ديگوتي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9-01-27T12:36:00Z</cp:lastPrinted>
  <dcterms:modified xsi:type="dcterms:W3CDTF">2024-03-26T12:35:00Z</dcterms:modified>
  <cp:revision>219</cp:revision>
  <dc:subject/>
  <dc:title>فرم شماره 18</dc:title>
</cp:coreProperties>
</file>