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4"/>
        <w:gridCol w:w="283"/>
        <w:gridCol w:w="2126"/>
        <w:gridCol w:w="284"/>
        <w:gridCol w:w="283"/>
        <w:gridCol w:w="1086"/>
        <w:gridCol w:w="899"/>
        <w:gridCol w:w="283"/>
        <w:gridCol w:w="284"/>
        <w:gridCol w:w="2126"/>
        <w:gridCol w:w="284"/>
        <w:gridCol w:w="283"/>
        <w:gridCol w:w="1985"/>
        <w:gridCol w:w="283"/>
        <w:gridCol w:w="284"/>
        <w:gridCol w:w="850"/>
        <w:gridCol w:w="1337"/>
        <w:gridCol w:w="283"/>
        <w:gridCol w:w="284"/>
      </w:tblGrid>
      <w:tr>
        <w:trPr/>
        <w:tc>
          <w:tcPr>
            <w:tcW w:w="14204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19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ر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/1/14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مپ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زرگ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3572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ی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شو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18641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مي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ژو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250 , 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100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9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–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ليكاژ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ميكرو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س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یپت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ی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ن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ب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نظ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م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B Nazanin"/>
                <w:b/>
                <w:bCs/>
                <w:sz w:val="14"/>
                <w:szCs w:val="14"/>
              </w:rPr>
              <w:t>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10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B Nazanin"/>
                <w:b/>
                <w:bCs/>
                <w:sz w:val="14"/>
                <w:szCs w:val="14"/>
              </w:rPr>
              <w:t>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ش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250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10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رنوم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ماسنج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پاتو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رو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يت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قره</w:t>
            </w:r>
            <w:r>
              <w:rPr>
                <w:rFonts w:cs="B Nazanin"/>
                <w:b/>
                <w:bCs/>
                <w:sz w:val="14"/>
                <w:szCs w:val="14"/>
              </w:rPr>
              <w:t>N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كف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Dichloran-18%-GlisrolAgar(DG)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YG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تريك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gr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00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رج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‌س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4"/>
                <w:szCs w:val="14"/>
              </w:rPr>
              <w:t>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‌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4"/>
                <w:szCs w:val="14"/>
              </w:rPr>
              <w:t>20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‌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ي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ب‌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لهار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ی﻿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نی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یوسیان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نیو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N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 xml:space="preserve"> 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یتراز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ید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شاست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يت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قره</w:t>
            </w:r>
            <w:r>
              <w:rPr>
                <w:rFonts w:cs="B Nazanin"/>
                <w:b/>
                <w:bCs/>
                <w:sz w:val="14"/>
                <w:szCs w:val="14"/>
              </w:rPr>
              <w:t>N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تر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غلی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پي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ه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قّ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ول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.T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ي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ما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و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6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گي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7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4"/>
                <w:szCs w:val="14"/>
              </w:rPr>
              <w:t>KCL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 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لا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كوبات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خچال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گهد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صرف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M.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خچ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غذ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ف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تم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4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ا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يكا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ب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دازه‌گی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کتیوها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ل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فيرول</w:t>
            </w:r>
            <w:r>
              <w:rPr>
                <w:rFonts w:cs="B Nazanin"/>
                <w:b/>
                <w:bCs/>
                <w:sz w:val="14"/>
                <w:szCs w:val="14"/>
              </w:rPr>
              <w:t>M</w:t>
            </w:r>
            <w:r>
              <w:rPr>
                <w:rFonts w:cs="B Nazanin"/>
                <w:b/>
                <w:bCs/>
                <w:sz w:val="14"/>
                <w:szCs w:val="14"/>
              </w:rPr>
              <w:t>004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يامين</w:t>
            </w:r>
            <w:r>
              <w:rPr>
                <w:rFonts w:cs="B Nazanin"/>
                <w:b/>
                <w:bCs/>
                <w:sz w:val="14"/>
                <w:szCs w:val="14"/>
              </w:rPr>
              <w:t>M</w:t>
            </w:r>
            <w:r>
              <w:rPr>
                <w:rFonts w:cs="B Nazanin"/>
                <w:b/>
                <w:bCs/>
                <w:sz w:val="14"/>
                <w:szCs w:val="14"/>
              </w:rPr>
              <w:t>004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﻿مدیو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وما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﻿سولفین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لو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لفور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رفر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دس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يدروژ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M</w:t>
            </w:r>
            <w:r>
              <w:rPr>
                <w:rFonts w:cs="B Nazanin"/>
                <w:b/>
                <w:bCs/>
                <w:sz w:val="14"/>
                <w:szCs w:val="14"/>
              </w:rPr>
              <w:t>004/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خچال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ي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شق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و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غن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تخاب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:               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زئ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یجس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یست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رب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فزود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Tween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2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PH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تریک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ی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ز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مقطرگي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ي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E.M.B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رك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لو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سپانسي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ر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لاسم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يترا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رگو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گ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cc </w:t>
            </w:r>
            <w:r>
              <w:rPr>
                <w:rFonts w:cs="B Nazanin"/>
                <w:b/>
                <w:bCs/>
                <w:sz w:val="14"/>
                <w:szCs w:val="14"/>
              </w:rPr>
              <w:t>2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دازه‌گی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مالدئی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ج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پکتروفتومت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ت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‌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وپان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زوپروپان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نیو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د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لاسی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مالدئ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لص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37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4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ل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اند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ج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M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 xml:space="preserve"> 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دروک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ل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یدر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ل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و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ل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ل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اس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ی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يكروسكو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HPL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عقدقرار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ترو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ان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‌اکس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گهدار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ازولینون‌ها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س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ین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افظ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آ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كلا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و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کسی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N,N,N,N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تر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ی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4"/>
                <w:szCs w:val="14"/>
              </w:rPr>
              <w:t>1,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نی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ن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ای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Pseudomonas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Hifluoro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عقدقرار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نگی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ع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ن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و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لومينيو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ي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ضدعفو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و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پکتروفتومتر</w:t>
            </w:r>
            <w:r>
              <w:rPr>
                <w:rFonts w:cs="B Nazanin"/>
                <w:b/>
                <w:bCs/>
                <w:sz w:val="14"/>
                <w:szCs w:val="14"/>
              </w:rPr>
              <w:t>UV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قدقرار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گهدار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مالدئی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  <w:r>
              <w:rPr>
                <w:rFonts w:cs="B Nazanin"/>
                <w:b/>
                <w:bCs/>
                <w:sz w:val="14"/>
                <w:szCs w:val="14"/>
              </w:rPr>
              <w:t>ml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1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مباده‌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ترا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کتیوها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يلد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ات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ي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داز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ی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د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ئ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ك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کب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ص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ل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ره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96</w:t>
            </w:r>
            <w:r>
              <w:rPr>
                <w:rFonts w:cs="B Nazanin"/>
                <w:b/>
                <w:bCs/>
                <w:sz w:val="14"/>
                <w:szCs w:val="14"/>
                <w:vertAlign w:val="superscript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جا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ق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ع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بابدار</w:t>
            </w:r>
            <w:r>
              <w:rPr>
                <w:rFonts w:cs="B Nazanin"/>
                <w:b/>
                <w:bCs/>
                <w:sz w:val="14"/>
                <w:szCs w:val="14"/>
              </w:rPr>
              <w:t>10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1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‌س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ژو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 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اک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دروژ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جار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sz w:val="20"/>
        <w:szCs w:val="20"/>
      </w:rPr>
    </w:pPr>
    <w:r>
      <w:rPr>
        <w:rFonts w:cs="B Nazanin"/>
        <w:sz w:val="20"/>
        <w:szCs w:val="20"/>
      </w:rPr>
      <w:t>LQS-L406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19-07-08T11:05:00Z</cp:lastPrinted>
  <dcterms:modified xsi:type="dcterms:W3CDTF">2024-04-23T10:55:00Z</dcterms:modified>
  <cp:revision>246</cp:revision>
  <dc:subject/>
  <dc:title>فرم شماره 18</dc:title>
</cp:coreProperties>
</file>