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850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9/1/1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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Cs w:val="20"/>
                <w:lang w:bidi="fa-IR"/>
              </w:rPr>
              <w:t>1</w:t>
            </w:r>
            <w:r>
              <w:rPr>
                <w:rFonts w:cs="B Esfeh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Esfeh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ط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تامين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ش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يق،ک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و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نساز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ک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یپت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DG18%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.T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ما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ي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.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ب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نط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4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يد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در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ي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ق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ن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تخا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زئ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یجس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یستی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ر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فزود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Twee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     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اکس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و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دو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E.M.B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ک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فزود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لو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ی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س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ترا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رگ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واگولاز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ر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آف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ث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افيل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یسیری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اپريد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NaI0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4"/>
                <w:szCs w:val="14"/>
              </w:rPr>
              <w:t>05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NaI0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ی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یکو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/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ي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ان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SPF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ر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آفتا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نگی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ml 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كان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ین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ربیت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اپريد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NaI0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14"/>
                <w:szCs w:val="14"/>
              </w:rPr>
              <w:t>05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NaI0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ب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رسن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>2/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دو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ژ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و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م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ی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کرو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ه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71170</wp:posOffset>
                      </wp:positionH>
                      <wp:positionV relativeFrom="paragraph">
                        <wp:posOffset>259715</wp:posOffset>
                      </wp:positionV>
                      <wp:extent cx="10316210" cy="577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621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ظ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ولاسيو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زلين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نولين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رابن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نب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سل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نگ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رفي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يل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ليكو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واستئارات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ز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پ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ينولئات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زوپروپ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لميتات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تامين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ليسير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واستئارات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پيل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ليكول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رافين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م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نو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لي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Bp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</w:rPr>
                                    <w:t>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USP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AOAC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)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ت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ق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ر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يشگاه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ك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ون‌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راي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2.3pt;height:45.45pt;mso-wrap-distance-left:9.05pt;mso-wrap-distance-right:9.05pt;mso-wrap-distance-top:0pt;mso-wrap-distance-bottom:0pt;margin-top:20.45pt;mso-position-vertical-relative:text;margin-left:37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ولاسيو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زلين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نولين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رابن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نب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سل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ن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رفي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تيل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ليكو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واستئارات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ز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پ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ينولئات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زوپروپ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لميتات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تامين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ليسير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واستئارات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پيل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ليكول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رافين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م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نو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الي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Bp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USP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AOAC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ي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يشگاه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ك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ون‌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ي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راي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2-06-19T09:16:00Z</cp:lastPrinted>
  <dcterms:modified xsi:type="dcterms:W3CDTF">2024-04-20T09:04:00Z</dcterms:modified>
  <cp:revision>223</cp:revision>
  <dc:subject/>
  <dc:title>فرم شماره 18</dc:title>
</cp:coreProperties>
</file>