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283"/>
        <w:gridCol w:w="2297"/>
        <w:gridCol w:w="284"/>
        <w:gridCol w:w="283"/>
        <w:gridCol w:w="1086"/>
        <w:gridCol w:w="1041"/>
        <w:gridCol w:w="283"/>
        <w:gridCol w:w="284"/>
        <w:gridCol w:w="2126"/>
        <w:gridCol w:w="283"/>
        <w:gridCol w:w="284"/>
        <w:gridCol w:w="2126"/>
        <w:gridCol w:w="284"/>
        <w:gridCol w:w="283"/>
        <w:gridCol w:w="1904"/>
        <w:gridCol w:w="283"/>
        <w:gridCol w:w="284"/>
      </w:tblGrid>
      <w:tr>
        <w:trPr/>
        <w:tc>
          <w:tcPr>
            <w:tcW w:w="13637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4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1/06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آبميو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ک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نوشیدنی﻿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یوه﻿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گازدار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هودشيمياي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O.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و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ک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ی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و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MR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کت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ر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RB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YG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و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ک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ی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و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تي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بل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في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ت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ضا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ل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ی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و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راك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﻿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KCL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مالدئيد</w:t>
            </w:r>
            <w:r>
              <w:rPr>
                <w:rFonts w:cs="B Nazanin"/>
                <w:b/>
                <w:bCs/>
                <w:sz w:val="16"/>
                <w:szCs w:val="16"/>
              </w:rPr>
              <w:t>3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وك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یک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ازك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بمیو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ک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هی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جل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و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چين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پتاس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نرمال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ورتو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سف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میدون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یدر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و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ربن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رمنگن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پتاس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کلرو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02/0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</w:rPr>
              <w:t>N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  <w:lang w:bidi="fa-IR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نیت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وری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غلیظ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سدی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نديگوتين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آبمیوه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F50919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5-03-07T09:24:00Z</cp:lastPrinted>
  <dcterms:modified xsi:type="dcterms:W3CDTF">2024-03-26T12:37:00Z</dcterms:modified>
  <cp:revision>212</cp:revision>
  <dc:subject/>
  <dc:title>فرم شماره 18</dc:title>
</cp:coreProperties>
</file>