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365"/>
        <w:gridCol w:w="1849"/>
      </w:tblGrid>
      <w:tr>
        <w:trPr>
          <w:trHeight w:val="28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Nastaliq" w:hAnsi="IranNastaliq" w:cs="IranNastaliq"/>
              </w:rPr>
            </w:pPr>
            <w:r>
              <w:rPr>
                <w:rFonts w:cs="IranNastaliq" w:ascii="IranNastaliq" w:hAnsi="IranNastaliq"/>
                <w:lang w:val="en-US" w:eastAsia="en-US"/>
              </w:rPr>
              <w:drawing>
                <wp:inline distT="0" distB="0" distL="0" distR="0">
                  <wp:extent cx="338455" cy="4121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87" r="-10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rFonts w:ascii="IranNastaliq" w:hAnsi="IranNastaliq" w:cs="IranNastaliq"/>
                <w:sz w:val="12"/>
                <w:szCs w:val="12"/>
                <w:lang w:bidi="fa-IR"/>
              </w:rPr>
            </w:pPr>
            <w:r>
              <w:rPr>
                <w:rFonts w:cs="IranNastaliq" w:ascii="IranNastaliq" w:hAnsi="IranNastaliq"/>
                <w:sz w:val="12"/>
                <w:szCs w:val="12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دانشگاه علوم پزشكي و خدمات بهداشتي درماني استان آذربايجان غربي</w:t>
            </w:r>
          </w:p>
          <w:p>
            <w:pPr>
              <w:pStyle w:val="Normal"/>
              <w:spacing w:lineRule="auto" w:line="192"/>
              <w:jc w:val="center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 xml:space="preserve">معاونت غذا و دارو </w:t>
            </w:r>
          </w:p>
          <w:p>
            <w:pPr>
              <w:pStyle w:val="Normal"/>
              <w:bidi w:val="0"/>
              <w:jc w:val="center"/>
              <w:rPr>
                <w:rFonts w:ascii="F_mitra;Times New Roman" w:hAnsi="F_mitra;Times New Roman" w:cs="Mitra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rtl w:val="true"/>
              </w:rPr>
              <w:t>مديري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</w:rPr>
              <w:t>نظ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</w:rPr>
              <w:t>غذايي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</w:rPr>
              <w:t>آشاميدني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</w:rPr>
              <w:t>آرايش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</w:rPr>
              <w:t>بهداشت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نهاد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تر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روان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ـــ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ــدرك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lang w:val="en-US" w:eastAsia="en-US"/>
              </w:rPr>
              <w:t>F-05-00</w:t>
            </w:r>
          </w:p>
        </w:tc>
      </w:tr>
      <w:tr>
        <w:trPr>
          <w:trHeight w:val="261" w:hRule="atLeast"/>
          <w:cantSplit w:val="true"/>
        </w:trPr>
        <w:tc>
          <w:tcPr>
            <w:tcW w:w="101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Mitra;Courier New"/>
          <w:sz w:val="20"/>
          <w:szCs w:val="20"/>
          <w:lang w:bidi="fa-IR"/>
        </w:rPr>
      </w:pPr>
      <w:r>
        <w:rPr>
          <w:rFonts w:cs="Mitra;Courier New"/>
          <w:sz w:val="20"/>
          <w:szCs w:val="20"/>
          <w:rtl w:val="true"/>
          <w:lang w:bidi="fa-IR"/>
        </w:rPr>
      </w:r>
    </w:p>
    <w:p>
      <w:pPr>
        <w:pStyle w:val="NormalWeb"/>
        <w:bidi w:val="1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Tahoma"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ی</w:t>
      </w:r>
      <w:r>
        <w:rPr>
          <w:rFonts w:eastAsia="Tahoma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00"/>
        <w:gridCol w:w="885"/>
        <w:gridCol w:w="748"/>
        <w:gridCol w:w="748"/>
        <w:gridCol w:w="748"/>
        <w:gridCol w:w="751"/>
      </w:tblGrid>
      <w:tr>
        <w:trPr>
          <w:trHeight w:val="26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رس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يدانم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غذايی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آرايشی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غذايی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آرايشی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غذايی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آرايشی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ب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ج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ي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غذايی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آرايشی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ي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غذايی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آرايشی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ي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غذايی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آرايشی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يد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گ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غذايی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آرايشی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F_mitra;Times New Roman" w:hAnsi="F_mitra;Times New Roman" w:eastAsia="F_mitra;Times New Roman" w:cs="F_mitr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mitra;Times New Roman" w:hAnsi="F_mitra;Times New Roman"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ي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اهشم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نجان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ق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نيازم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ش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ا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168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</w:rPr>
        <w:t>«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طفأ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ي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787412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ير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F_mitra;Times New Roman" w:hAnsi="F_mitra;Times New Roman" w:cs="B Nazanin"/>
          <w:sz w:val="22"/>
          <w:sz w:val="22"/>
          <w:szCs w:val="22"/>
          <w:rtl w:val="true"/>
          <w:lang w:bidi="fa-IR"/>
        </w:rPr>
        <w:t>اداره</w:t>
      </w:r>
      <w:r>
        <w:rPr>
          <w:rFonts w:ascii="F_mitra;Times New Roman" w:hAnsi="F_mitra;Times New Roman" w:eastAsia="F_mitra;Times New Roman" w:cs="F_mitra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F_mitra;Times New Roman" w:hAnsi="F_mitra;Times New Roman" w:cs="B Nazanin"/>
          <w:sz w:val="22"/>
          <w:sz w:val="22"/>
          <w:szCs w:val="22"/>
          <w:rtl w:val="true"/>
          <w:lang w:bidi="fa-IR"/>
        </w:rPr>
        <w:t>نظارت</w:t>
      </w:r>
      <w:r>
        <w:rPr>
          <w:rFonts w:ascii="F_mitra;Times New Roman" w:hAnsi="F_mitra;Times New Roman" w:eastAsia="F_mitra;Times New Roman" w:cs="F_mitra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F_mitra;Times New Roman" w:hAnsi="F_mitra;Times New Roman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F_mitra;Times New Roman" w:hAnsi="F_mitra;Times New Roman" w:eastAsia="F_mitra;Times New Roman" w:cs="F_mitra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F_mitra;Times New Roman" w:hAnsi="F_mitra;Times New Roman" w:cs="B Nazanin"/>
          <w:sz w:val="22"/>
          <w:sz w:val="22"/>
          <w:szCs w:val="22"/>
          <w:rtl w:val="true"/>
          <w:lang w:bidi="fa-IR"/>
        </w:rPr>
        <w:t>مواد</w:t>
      </w:r>
      <w:r>
        <w:rPr>
          <w:rFonts w:ascii="F_mitra;Times New Roman" w:hAnsi="F_mitra;Times New Roman" w:eastAsia="F_mitra;Times New Roman" w:cs="F_mitra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F_mitra;Times New Roman" w:hAnsi="F_mitra;Times New Roman" w:cs="B Nazanin"/>
          <w:sz w:val="22"/>
          <w:sz w:val="22"/>
          <w:szCs w:val="22"/>
          <w:rtl w:val="true"/>
          <w:lang w:bidi="fa-IR"/>
        </w:rPr>
        <w:t>غذايی</w:t>
      </w:r>
      <w:r>
        <w:rPr>
          <w:rFonts w:ascii="F_mitra;Times New Roman" w:hAnsi="F_mitra;Times New Roman" w:eastAsia="F_mitra;Times New Roman" w:cs="F_mitra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F_mitra;Times New Roman" w:hAnsi="F_mitra;Times New Roman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F_mitra;Times New Roman" w:hAnsi="F_mitra;Times New Roman" w:eastAsia="F_mitra;Times New Roman" w:cs="F_mitra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F_mitra;Times New Roman" w:hAnsi="F_mitra;Times New Roman" w:cs="B Nazanin"/>
          <w:sz w:val="22"/>
          <w:sz w:val="22"/>
          <w:szCs w:val="22"/>
          <w:rtl w:val="true"/>
          <w:lang w:bidi="fa-IR"/>
        </w:rPr>
        <w:t>آرايشی</w:t>
      </w:r>
      <w:r>
        <w:rPr>
          <w:rFonts w:ascii="F_mitra;Times New Roman" w:hAnsi="F_mitra;Times New Roman" w:eastAsia="F_mitra;Times New Roman" w:cs="F_mitra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F_mitra;Times New Roman" w:hAnsi="F_mitra;Times New Roman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F_mitra;Times New Roman" w:hAnsi="F_mitra;Times New Roman" w:eastAsia="F_mitra;Times New Roman" w:cs="F_mitra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F_mitra;Times New Roman" w:hAnsi="F_mitra;Times New Roman"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و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ه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</w:rPr>
        <w:t>»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وا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ايل</w:t>
      </w:r>
      <w:r>
        <w:rPr>
          <w:rFonts w:cs="B Nazanin"/>
          <w:sz w:val="20"/>
          <w:szCs w:val="20"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sectPr>
      <w:type w:val="nextPage"/>
      <w:pgSz w:w="11906" w:h="16838"/>
      <w:pgMar w:left="864" w:right="864" w:gutter="0" w:header="0" w:top="1008" w:footer="0" w:bottom="1008"/>
      <w:pgBorders w:display="allPages" w:offsetFrom="text">
        <w:top w:val="double" w:sz="18" w:space="20" w:color="000000"/>
        <w:left w:val="double" w:sz="18" w:space="12" w:color="000000"/>
        <w:bottom w:val="double" w:sz="18" w:space="20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F_mitr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40" w:right="40" w:hanging="0"/>
      <w:jc w:val="right"/>
    </w:pPr>
    <w:rPr>
      <w:rFonts w:ascii="Tahoma" w:hAnsi="Tahoma" w:cs="Tahoma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3:00Z</dcterms:created>
  <dc:creator>Sassan Rezaie</dc:creator>
  <dc:description/>
  <dc:language>en-US</dc:language>
  <cp:lastModifiedBy>user_m</cp:lastModifiedBy>
  <dcterms:modified xsi:type="dcterms:W3CDTF">2013-08-20T05:33:00Z</dcterms:modified>
  <cp:revision>2</cp:revision>
  <dc:subject/>
  <dc:title/>
</cp:coreProperties>
</file>